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nesení ze zasedání zastupitelstva obce ze dne 24.4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re na vědom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44/06</w:t>
        <w:tab/>
        <w:tab/>
        <w:t>kontrolu usnesení z minulého zasedání ZO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45/06</w:t>
        <w:tab/>
        <w:tab/>
        <w:t>zprávu starosty o činnosti obce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346/06</w:t>
        <w:tab/>
        <w:t>zprávu o probíhajícím výběrovém řízení na zpracovatele rekonstrukce základní školy v Závišicí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347/06</w:t>
        <w:tab/>
        <w:t>zprávu o veřejnoprávním projednání návrhu změny č.2 územního plánu obce Závišice s dotčenými orgány státní správy, ostatními orgány, orgány územního plánování sousedních územních obvodů, právnickými a fyzickými osobami a občany a vyhodnocení všech stanovisek, připomínek a námitek, zpracované dle § 23 odst 1. zákona č. 50/1976 Sb., o územním plánování a stavebním řádu (stavební zákon), ve znění pozdějších předpi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48/06</w:t>
        <w:tab/>
        <w:t>stanovisko nadřízeného orgánu územního plánování k upravenému návrhu změny č.2 územního plánu obce Závišice , vydané dle §25 odst. 1 zákona č. 50/1976 Sb., o uzemním plánování a stavebním řádu (stavební zákon), ve znění pozdějších předpisů a dle §15 vyhlášky č.135/2004 Sb., o územně plánovacích podkladech a územně plánovací dokumentaci , ve znění vyhlášky č.570/2002 Sb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alu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49/06</w:t>
        <w:tab/>
        <w:tab/>
        <w:t>program jednání ZO</w:t>
        <w:tab/>
        <w:tab/>
        <w:tab/>
        <w:tab/>
        <w:tab/>
        <w:tab/>
        <w:tab/>
        <w:t>9-0-0</w:t>
        <w:tab/>
        <w:tab/>
        <w:tab/>
        <w:tab/>
        <w:tab/>
        <w:tab/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50/06</w:t>
        <w:tab/>
        <w:t>aby komise pro vnitřní záležitosti dopodrobna prošetřila případ nakládání s nebezpečným odpadem ze strany paní Šodkové</w:t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51/06</w:t>
        <w:tab/>
        <w:t>dle § 84 odst. 2 písm. b) zákona č. 128/2000 Sb., o obcích (obecní zřízení), ve znění pozdějších předpisů, dle § 26 odst.2 a § 31 odst.1 zákona č. 50/1976 Sb., o územním plánování a stavebním řádu (stavební zákon), ve znění pozdějších předpisů , návrh změny č. 2 územního plánu obce Závišice , včetně úprav, jejichž přehled je uveden v důvodové správě k veřejnoprávnímu projednání návrhu změny č. 2 územního plánu obce Závišice</w:t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before="0" w:after="0"/>
        <w:ind w:left="1440" w:hanging="1440"/>
        <w:jc w:val="both"/>
        <w:rPr/>
      </w:pPr>
      <w:r>
        <w:rPr/>
        <w:t>352/06</w:t>
        <w:tab/>
        <w:t xml:space="preserve">dle § 21 odst. 5 zákona č. 50/1976 Sb., o územním plánování a stavebním řádu (stavební zákon), ve znění pozdějších předpisů, </w:t>
      </w:r>
      <w:r>
        <w:rPr>
          <w:b/>
          <w:bCs/>
        </w:rPr>
        <w:t>návrh rozhodnutí o námitkách</w:t>
      </w:r>
      <w:r>
        <w:rPr/>
        <w:t>, které podali vlastníci pozemků a staveb, jejichž práva jsou dotčena návrhem změny č. 2 územního plánu obce Závišice takto:</w:t>
      </w:r>
    </w:p>
    <w:p>
      <w:pPr>
        <w:pStyle w:val="TextBodyIndent"/>
        <w:widowControl/>
        <w:spacing w:before="0" w:after="0"/>
        <w:ind w:left="1440" w:hanging="0"/>
        <w:jc w:val="both"/>
        <w:rPr/>
      </w:pPr>
      <w:r>
        <w:rPr/>
        <w:t xml:space="preserve">námitka pana Petra Bednáře, Dukelská 696 Kopřivnice a pana Vladimíra Bednáře, Obránců míru 990, Kopřivnice: námitka proti navrženému využití území v lokalitě č. 1 změně č. 2 ÚP obce Závišice a proti odrážce v regulativech s textem: „ drobné stavby pro chov hospodářských zvířat v malém – </w:t>
      </w:r>
      <w:r>
        <w:rPr>
          <w:b/>
          <w:bCs/>
        </w:rPr>
        <w:t>námitce se nevyhovuje</w:t>
      </w:r>
      <w:r>
        <w:rPr/>
        <w:t>.</w:t>
        <w:tab/>
        <w:tab/>
        <w:tab/>
        <w:tab/>
        <w:tab/>
        <w:tab/>
        <w:tab/>
        <w:tab/>
        <w:t>9-0-0</w:t>
      </w:r>
    </w:p>
    <w:p>
      <w:pPr>
        <w:pStyle w:val="TextBodyIndent"/>
        <w:widowControl/>
        <w:spacing w:before="0" w:after="0"/>
        <w:jc w:val="both"/>
        <w:rPr/>
      </w:pPr>
      <w:r>
        <w:rPr/>
      </w:r>
    </w:p>
    <w:p>
      <w:pPr>
        <w:pStyle w:val="TextBodyIndent"/>
        <w:widowControl/>
        <w:spacing w:before="0" w:after="0"/>
        <w:ind w:left="1440" w:hanging="1440"/>
        <w:jc w:val="both"/>
        <w:rPr/>
      </w:pPr>
      <w:r>
        <w:rPr/>
        <w:t>353/06</w:t>
        <w:tab/>
        <w:t>seznam úprav, kterými se mění obecně závazná vyhláška obce Závišice č. 1/2001, kterou se vyhlašuje závazná část územního plánu obce Závišice, a které jsou uvedeny v příloze č. 3.</w:t>
        <w:tab/>
        <w:tab/>
        <w:tab/>
        <w:tab/>
        <w:tab/>
        <w:tab/>
        <w:t>9-0-0</w:t>
      </w:r>
    </w:p>
    <w:p>
      <w:pPr>
        <w:pStyle w:val="TextBodyIndent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54/06</w:t>
        <w:tab/>
        <w:t>Pronájem prostorů za ObÚ za cenu obvyklou do užívání zájemci, tak aby nebyly dotčeny zájmy ze strany obce Závišice ve smyslu užívání těchto prostor jako dětské hřiště pro Základní a mateřskou školu Závišice, s tím, že se nájemce bude podílet na financování úprav za budovou  ObÚ</w:t>
        <w:tab/>
        <w:tab/>
        <w:tab/>
        <w:t>8-0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55/06</w:t>
        <w:tab/>
        <w:tab/>
        <w:t>Záměr zakoupení nemovitosti pohostinství U Kremlů</w:t>
        <w:tab/>
        <w:tab/>
        <w:t>8-0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vokuje usnesení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56/06</w:t>
        <w:tab/>
        <w:tab/>
        <w:t>č. 330/06 - přihlášení obce Závišice do soutěže Vesnice roku ze dne 28.3.200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57/06</w:t>
        <w:tab/>
        <w:tab/>
        <w:t>č. 331/06 - zaplacení příspěvku za účast v soutěži vesnice roku</w:t>
        <w:tab/>
        <w:t>9-0-0</w:t>
        <w:tab/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mezuje:</w:t>
      </w:r>
    </w:p>
    <w:p>
      <w:pPr>
        <w:pStyle w:val="Textvbloku"/>
        <w:ind w:left="1440" w:right="-108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ind w:left="1440" w:right="-108" w:hanging="1440"/>
        <w:rPr/>
      </w:pPr>
      <w:r>
        <w:rPr/>
        <w:t>358/06</w:t>
        <w:tab/>
        <w:t xml:space="preserve">dle § 29 odst. 2 zákona č. 50/1976 Sb., o územním plánování a stavebním řádu (stavební zákon), ve znění pozdějších předpisů, závaznou část změny č. 2 územního plánu obce Závišice. </w:t>
        <w:tab/>
        <w:tab/>
        <w:tab/>
        <w:tab/>
        <w:tab/>
        <w:t>9-0-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ydává </w:t>
      </w:r>
    </w:p>
    <w:p>
      <w:pPr>
        <w:pStyle w:val="Textvbloku"/>
        <w:ind w:left="1440" w:right="-108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ind w:left="1440" w:right="-108" w:hanging="1440"/>
        <w:rPr/>
      </w:pPr>
      <w:r>
        <w:rPr/>
        <w:t>359/06</w:t>
        <w:tab/>
        <w:t xml:space="preserve">dle § 10 písm. d) a § 84 odst. 2 písm. b) zák. č. 128/2000 Sb., o obcích (obecní zřízení), ve znění pozdějších předpisů a dle § 29 odst. 3  zák. č 50/1976 Sb., o územním plánování a stavebním řádu  (stavební zákon), ve znění pozdějších předpisů, obecně závaznou vyhlášku č. 3/2006, kterou se vyhlašuje závazná část územního plánu obce Závišice. </w:t>
        <w:tab/>
        <w:tab/>
        <w:tab/>
        <w:tab/>
        <w:tab/>
        <w:t>9-0-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pověřuje:</w:t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360/06 </w:t>
        <w:tab/>
        <w:t>starostu obce zajištěním znalce v oborů odhadů nemovitostí,  na zpracování odhadu nemovitosti pohostinství u Kremlů</w:t>
        <w:tab/>
        <w:tab/>
        <w:tab/>
        <w:tab/>
        <w:t>9-0-0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361/06 </w:t>
        <w:tab/>
        <w:t xml:space="preserve">starostu obce zjištěním nejvýhodnějšího financování , vhodného k zakoupení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nemovitosti Pohostinství U Kremlů- o čemž podá zprávu</w:t>
        <w:tab/>
        <w:tab/>
        <w:t>9-0-0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b/>
          <w:b/>
          <w:szCs w:val="24"/>
        </w:rPr>
      </w:pPr>
      <w:r>
        <w:rPr>
          <w:b/>
          <w:szCs w:val="24"/>
        </w:rPr>
        <w:t xml:space="preserve">neschvaluje </w:t>
      </w:r>
    </w:p>
    <w:p>
      <w:pPr>
        <w:pStyle w:val="Normal"/>
        <w:ind w:left="1455" w:hanging="14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 xml:space="preserve">362/06 </w:t>
        <w:tab/>
        <w:t>Příspěvek pro Školu života</w:t>
        <w:tab/>
        <w:tab/>
        <w:tab/>
        <w:tab/>
        <w:tab/>
        <w:tab/>
        <w:t>9-0-0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-------------------------------</w:t>
        <w:tab/>
        <w:tab/>
        <w:tab/>
        <w:tab/>
        <w:tab/>
        <w:t>-------------------------------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ng. Josef Kuběna</w:t>
        <w:tab/>
        <w:tab/>
        <w:tab/>
        <w:tab/>
        <w:tab/>
        <w:tab/>
        <w:t>Zdeněk Vajda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ístostarosta</w:t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widowControl/>
      <w:ind w:left="720" w:right="-108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8:00Z</dcterms:created>
  <dc:creator>Starosta</dc:creator>
  <dc:description/>
  <cp:keywords/>
  <dc:language>en-US</dc:language>
  <cp:lastModifiedBy>Abcd</cp:lastModifiedBy>
  <cp:lastPrinted>2006-05-02T10:49:00Z</cp:lastPrinted>
  <dcterms:modified xsi:type="dcterms:W3CDTF">2006-05-02T08:49:00Z</dcterms:modified>
  <cp:revision>9</cp:revision>
  <dc:subject/>
  <dc:title>Usnesení ze zasedání Zastupitelstva obce ze dne 27</dc:title>
</cp:coreProperties>
</file>